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</w:rPr>
        <w:t xml:space="preserve">Приложение №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lang w:val="en-US"/>
        </w:rPr>
        <w:t>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НИЯ СЕКРЕТАР НА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ЪРЖАВНАТА КОМИСИЯ ПО</w:t>
      </w:r>
    </w:p>
    <w:p>
      <w:pPr>
        <w:pStyle w:val="Normal"/>
        <w:ind w:left="432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ИГУРНОСТТА НА ИНФОРМАЦИЯТА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.София, ул. „Черковна” № 9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 ПРЕД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изпълнение на обществена поръчка възлагана чрез публично състезание с предмет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 xml:space="preserve">Доставка на компютърна и офис техника за нуждите на ДКСИ”, </w:t>
      </w:r>
      <w:r>
        <w:rPr>
          <w:b/>
          <w:bCs/>
          <w:color w:val="000000"/>
          <w:sz w:val="28"/>
          <w:szCs w:val="28"/>
        </w:rPr>
        <w:t>обособена позиция № 6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Доставка на мултифункционални устройства 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   22 бро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т 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на юридическото лице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ъс седалище и адрес на управление ….......................................................................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….……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ЕИК/БУЛСТАТ...................., представлявано от ………….........................................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……................................................................................................... </w:t>
      </w:r>
      <w:r>
        <w:rPr/>
        <w:t>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  <w:lang w:val="en-US"/>
        </w:rPr>
      </w:pPr>
      <w:r>
        <w:rPr>
          <w:b/>
          <w:sz w:val="28"/>
          <w:szCs w:val="28"/>
          <w:highlight w:val="green"/>
          <w:lang w:val="en-US"/>
        </w:rPr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ХУБЕНОВА,</w:t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 запознаване с всички документи и образци от документацията за участие в настоящата процедура, заявявам, че представляваният от мен участник отговаря на изискванията и условията, посочени в документацията за участие в процедура за възлагане на обществена поръчка с предмет: „</w:t>
      </w:r>
      <w:r>
        <w:rPr>
          <w:sz w:val="28"/>
          <w:szCs w:val="28"/>
          <w:lang w:val="ru-RU"/>
        </w:rPr>
        <w:t xml:space="preserve">Доставка на компютърна и офис техника за нуждите на ДКСИ”, </w:t>
      </w:r>
      <w:r>
        <w:rPr>
          <w:b/>
          <w:bCs/>
          <w:color w:val="000000"/>
          <w:sz w:val="28"/>
          <w:szCs w:val="28"/>
        </w:rPr>
        <w:t>обособена позиция № 6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Доставка на мултифункционални устройства 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   22 бро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екларираме, че ще изпълним поръчката в съответствие с предварително обявените от възложителя условия и в съответствие с техническите изисквания, съгласно Техническа спецификация за </w:t>
      </w:r>
      <w:r>
        <w:rPr>
          <w:b/>
          <w:color w:val="000000"/>
          <w:sz w:val="28"/>
          <w:szCs w:val="28"/>
        </w:rPr>
        <w:t>обособена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зиция № 6</w:t>
      </w:r>
      <w:r>
        <w:rPr>
          <w:color w:val="000000"/>
          <w:sz w:val="28"/>
          <w:szCs w:val="28"/>
        </w:rPr>
        <w:t xml:space="preserve">, за която се отнася настоящото техническо предложение, като прилагаме таблица за съответствие с техническите изисквания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агаме  да  изпълним обществената поръчка  срок</w:t>
      </w:r>
      <w:r>
        <w:rPr>
          <w:sz w:val="28"/>
          <w:szCs w:val="28"/>
          <w:lang w:val="ru-RU"/>
        </w:rPr>
        <w:t xml:space="preserve"> .............дни (</w:t>
      </w:r>
      <w:r>
        <w:rPr>
          <w:b/>
          <w:sz w:val="28"/>
          <w:szCs w:val="28"/>
          <w:lang w:val="ru-RU"/>
        </w:rPr>
        <w:t>не повече от 30 календарни дн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считано от датата на подписване на договор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кларираме, ч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едлаганата техника е нова, неупотребявана  и отговаря на изискванията на възложителя и </w:t>
      </w:r>
      <w:r>
        <w:rPr>
          <w:sz w:val="28"/>
          <w:szCs w:val="28"/>
        </w:rPr>
        <w:t xml:space="preserve">че разполагаме със сервизна база с адрес......................, която ще осигурява изпълнението на дейностите по гаранционно поддържане със следните данни: …………………………………. </w:t>
      </w:r>
      <w:r>
        <w:rPr>
          <w:sz w:val="28"/>
          <w:szCs w:val="28"/>
          <w:lang w:val="ru-RU"/>
        </w:rPr>
        <w:t>(</w:t>
      </w:r>
      <w:r>
        <w:rPr/>
        <w:t>посочва се адрес, телефон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 и лице за контакт</w:t>
      </w:r>
      <w:r>
        <w:rPr>
          <w:sz w:val="28"/>
          <w:szCs w:val="28"/>
          <w:lang w:val="ru-RU"/>
        </w:rPr>
        <w:t>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екларираме, </w:t>
      </w:r>
      <w:r>
        <w:rPr>
          <w:sz w:val="28"/>
          <w:szCs w:val="28"/>
        </w:rPr>
        <w:t xml:space="preserve">че разполагаме със сервизна база с адрес......................................... която ще осигурява изпълнението на дейностите по гаранционно поддържане със следните данни: …………………………………. </w:t>
      </w:r>
      <w:r>
        <w:rPr>
          <w:sz w:val="28"/>
          <w:szCs w:val="28"/>
          <w:lang w:val="ru-RU"/>
        </w:rPr>
        <w:t>(</w:t>
      </w:r>
      <w:r>
        <w:rPr/>
        <w:t>посочва се адрес, телефон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 и лице за контакт</w:t>
      </w:r>
      <w:r>
        <w:rPr>
          <w:sz w:val="28"/>
          <w:szCs w:val="28"/>
          <w:lang w:val="ru-RU"/>
        </w:rPr>
        <w:t>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екларираме, че притежаваме документ от производител, удостоверяващ срока на гаранция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>7.</w:t>
      </w:r>
      <w:r>
        <w:rPr>
          <w:color w:val="000000"/>
          <w:sz w:val="28"/>
          <w:szCs w:val="28"/>
        </w:rPr>
        <w:t xml:space="preserve"> Декларираме, че ще доставим т</w:t>
      </w:r>
      <w:r>
        <w:rPr>
          <w:sz w:val="28"/>
          <w:szCs w:val="28"/>
        </w:rPr>
        <w:t>ехниката в оригиналната опаковка на производителя, окомплектована с всички необходими интерфейсни и захранващи кабели по БДС или еквивален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</w:t>
      </w:r>
      <w:r>
        <w:rPr>
          <w:sz w:val="28"/>
          <w:szCs w:val="28"/>
          <w:lang w:val="ru-RU"/>
        </w:rPr>
        <w:t xml:space="preserve"> Декларираме, че техниката ще бъд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омплектована </w:t>
      </w:r>
      <w:r>
        <w:rPr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ация (на хартиен или електронен носител) и ще съдържа както описание на хардуерната функционалност, така и на софтуера, включен към съответното устройств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За изпълнение на предмета на обществената поръчка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обособена позиция № 6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Доставка на мултифункционални устройства 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  22 броя</w:t>
      </w:r>
      <w:r>
        <w:rPr>
          <w:color w:val="000000"/>
          <w:sz w:val="28"/>
          <w:szCs w:val="28"/>
        </w:rPr>
        <w:t xml:space="preserve"> прилагаме таблица за съответствие с техническите изисквания, посочени в техническата спецификация, както след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31"/>
        <w:gridCol w:w="2404"/>
        <w:gridCol w:w="2125"/>
        <w:gridCol w:w="27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ъ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на участник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оваря/Надвиша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на печа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-бял лазер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, Копиране, Сканира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 на печа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стр./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ет (стандартн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МВ RA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на хартия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, А5, Lett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на способнос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х 1200 dp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 печа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н двустранен печ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дартни графични езиц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L6, PS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люция на сканиране оптич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х 1200 dp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B 2.0, 10/100Base-T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 път на хартия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ържана О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Windows</w:t>
            </w:r>
            <w:r>
              <w:rPr>
                <w:sz w:val="28"/>
                <w:szCs w:val="28"/>
              </w:rPr>
              <w:t xml:space="preserve"> 7/10 (32/64 bit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ълнителна функционалнос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ежова сигурност (поддръжка на SSL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но месечно натоварва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 ст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ц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м 2 години от производителя, обслужване на мяс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ъм настоящото техническо предложение прилагам документация на български език (листове с технически данни/технически характеристики, брошури и др.), която потвърждава предложените характеристики, включително изискването на възложителя по т. 11 за обособена позиция № 3, 4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 и 6 и по т. 20 за обособена позиция № 7 от техническата спецификация, и позволява оценка на съответните парамет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хническото предложение следва да съдържа информация по всички показатели, заложени като минимални технически изисквания в техническата спецификация (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Техничес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ецификация”). При наличие на празни/непопълнени полета в колона „Предложение на участника”, участникът се отстранява от участ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.</w:t>
        <w:tab/>
        <w:tab/>
        <w:tab/>
        <w:tab/>
        <w:t>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пис и печат: 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552"/>
        </w:tabs>
        <w:ind w:left="2552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6">
    <w:name w:val="WW8Num7z6"/>
    <w:qFormat/>
    <w:rPr>
      <w:rFonts w:ascii="Times New Roman" w:hAnsi="Times New Roman" w:eastAsia="Calibri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IntestazioneintintestazioneChar">
    <w:name w:val="Intestazione.int.intestazione Char"/>
    <w:qFormat/>
    <w:rPr>
      <w:sz w:val="24"/>
      <w:szCs w:val="24"/>
      <w:lang w:val="bg-BG"/>
    </w:rPr>
  </w:style>
  <w:style w:type="character" w:styleId="Timark">
    <w:name w:val="timark"/>
    <w:qFormat/>
    <w:rPr/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6:00Z</dcterms:created>
  <dc:creator>zbs</dc:creator>
  <dc:description/>
  <cp:keywords/>
  <dc:language>en-US</dc:language>
  <cp:lastModifiedBy>l.yashova</cp:lastModifiedBy>
  <cp:lastPrinted>2017-03-13T14:28:00Z</cp:lastPrinted>
  <dcterms:modified xsi:type="dcterms:W3CDTF">2017-09-19T07:32:00Z</dcterms:modified>
  <cp:revision>21</cp:revision>
  <dc:subject/>
  <dc:title>Приложение № 1</dc:title>
</cp:coreProperties>
</file>