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за участие в обществена поръчка възлагана чрез публично състезание с предмет: „Доставка на компютърна и офис техника за нуждите на ДКСИ” обособена позиция </w:t>
      </w:r>
      <w:r>
        <w:rPr>
          <w:b/>
          <w:color w:val="000000"/>
          <w:sz w:val="28"/>
          <w:szCs w:val="28"/>
        </w:rPr>
        <w:t xml:space="preserve">№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ото ценово предложение е подадено от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ЕИК/БУЛСТАТ/ЕГН/друга индивидуализация на участника или подизпълнителя 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когато е приложимо)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тавлявано о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ото му на 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лед като се запознахме с документацията за участие в процедурата за възлагане на обществена поръчка с предмет: „Доставка на компютърна и офис техника за нуждите на ДКСИ”, представяме на Вашето внимание нашет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ново предложение за обособена позиция № 1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 Предлаганата от нас цена за изпълнение на договора за обществената поръчка е в размер на ………..…(……………) лева без ДДС, формирана, както следва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613"/>
        <w:gridCol w:w="1419"/>
        <w:gridCol w:w="1998"/>
        <w:gridCol w:w="1512"/>
      </w:tblGrid>
      <w:tr>
        <w:trPr>
          <w:trHeight w:val="322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рна единиц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 единиц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Единична цена (лева без ДДС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а цена (лева без ДДС) </w:t>
            </w:r>
          </w:p>
        </w:tc>
      </w:tr>
      <w:tr>
        <w:trPr>
          <w:trHeight w:val="32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ъншни твърди дисков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що без ДДС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Единичните цени, предложени от участник  трябва да са в български лева, без ДДС. Общата цена за съответната обособена позиция се посочва без ДДС (цифром и словом)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кларираме, че предложената от нас цена за доставка е крайна и включва всички разходи, вкл. стойност на доставката, транспортни разходи, всички вносни мита и такси,.действащи към момента на доставката, разопаковане, инсталиране, тестване, провеждане на инструктаж за употреба и гаранционен сервиз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ният от нас </w:t>
      </w:r>
      <w:r>
        <w:rPr>
          <w:b/>
          <w:sz w:val="28"/>
          <w:szCs w:val="28"/>
        </w:rPr>
        <w:t>гаранционен срок</w:t>
      </w:r>
      <w:r>
        <w:rPr>
          <w:sz w:val="28"/>
          <w:szCs w:val="28"/>
        </w:rPr>
        <w:t xml:space="preserve"> е …………(………………….).месеца, в съответствие с условията посочени </w:t>
      </w:r>
      <w:r>
        <w:rPr>
          <w:sz w:val="28"/>
          <w:szCs w:val="28"/>
          <w:lang w:val="ru-RU"/>
        </w:rPr>
        <w:t>в документацията за участие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4:00Z</dcterms:created>
  <dc:creator>zbs</dc:creator>
  <dc:description/>
  <cp:keywords/>
  <dc:language>en-US</dc:language>
  <cp:lastModifiedBy>l.yashova</cp:lastModifiedBy>
  <cp:lastPrinted>2017-03-13T14:01:00Z</cp:lastPrinted>
  <dcterms:modified xsi:type="dcterms:W3CDTF">2017-09-19T07:47:00Z</dcterms:modified>
  <cp:revision>7</cp:revision>
  <dc:subject/>
  <dc:title>Приложение № 2</dc:title>
</cp:coreProperties>
</file>