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ДО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ГЛАВНИЯ СЕКРЕТАР НА</w:t>
      </w:r>
    </w:p>
    <w:p>
      <w:pPr>
        <w:pStyle w:val="Normal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ДЪРЖАВНАТА КОМИСИЯ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ПО СИГУРНОСТТА НА 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ИНФОРМАЦИЯТА</w:t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ЦЕНОВО ПРЕД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за участие в обществена поръчка възлагана чрез публично състезание с предмет: „Доставка на компютърна и офис техника за нуждите на ДКСИ” обособена позиция </w:t>
      </w:r>
      <w:r>
        <w:rPr>
          <w:b/>
          <w:color w:val="000000"/>
          <w:sz w:val="28"/>
          <w:szCs w:val="28"/>
        </w:rPr>
        <w:t xml:space="preserve">№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1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стоящото ценово предложение е подадено от 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 ЕИК/БУЛСТАТ/ЕГН/друга индивидуализация на участника или подизпълнителя </w:t>
      </w: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когато е приложимо)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едставлявано от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трите име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качеството му на 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длъжност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УВАЖАЕМА ГОСПОЖО ГЛАВЕН СЕКРЕТАР,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лед като се запознахме с документацията за участие в процедурата за възлагане на обществена поръчка с предмет: „Доставка на компютърна и офис техника за нуждите на ДКСИ”, представяме на Вашето внимание нашето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ценово предложение за обособена позиция № 11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редлаганата от нас цена за изпълнение на договора за обществената поръчка е в размер на ………..…(……………) лева без ДДС, формирана, както следва: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1613"/>
        <w:gridCol w:w="1419"/>
        <w:gridCol w:w="1998"/>
        <w:gridCol w:w="1512"/>
      </w:tblGrid>
      <w:tr>
        <w:trPr>
          <w:trHeight w:val="322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Мерна единиц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рой единиц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Единична цена (лева без ДДС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Обща цена (лева без ДДС) </w:t>
            </w:r>
          </w:p>
        </w:tc>
      </w:tr>
      <w:tr>
        <w:trPr>
          <w:trHeight w:val="32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уватели мед/оптик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р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бщо без ДДС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ните се изписват с цифри (до втори десетичен знак) и с думи. При разлика комисията ще оценява цените, посочени с думи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Единичните цени, предложени от участник  трябва да са в български лева, без ДДС. Общата цена за съответната обособена позиция се посочва без ДДС (цифром и словом)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кларираме, че предложената от нас цена за доставка е крайна и включва всички разходи, вкл. стойност на доставката, транспортни разходи, всички вносни мита и такси,.действащи към момента на доставката, разопаковане, инсталиране, тестване, провеждане на инструктаж за употреба и гаранционен сервиз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ложените цени не подлежат на промяна преди и след сключването на договора, освен в случаите, предвидени в закона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едлаганият от нас </w:t>
      </w:r>
      <w:r>
        <w:rPr>
          <w:b/>
          <w:sz w:val="28"/>
          <w:szCs w:val="28"/>
        </w:rPr>
        <w:t>гаранционен срок</w:t>
      </w:r>
      <w:r>
        <w:rPr>
          <w:sz w:val="28"/>
          <w:szCs w:val="28"/>
        </w:rPr>
        <w:t xml:space="preserve"> е …………(………………….).месеца, в съответствие с условията посочени </w:t>
      </w:r>
      <w:r>
        <w:rPr>
          <w:sz w:val="28"/>
          <w:szCs w:val="28"/>
          <w:lang w:val="ru-RU"/>
        </w:rPr>
        <w:t>в документацията за участие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ис и печат: .............................</w:t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IntestazioneintintestazioneChar">
    <w:name w:val="Intestazione.int.intestazione Char"/>
    <w:qFormat/>
    <w:rPr>
      <w:sz w:val="24"/>
      <w:szCs w:val="24"/>
      <w:lang w:val="bg-BG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5:00Z</dcterms:created>
  <dc:creator>zbs</dc:creator>
  <dc:description/>
  <cp:keywords/>
  <dc:language>en-US</dc:language>
  <cp:lastModifiedBy>l.yashova</cp:lastModifiedBy>
  <cp:lastPrinted>2017-03-13T14:01:00Z</cp:lastPrinted>
  <dcterms:modified xsi:type="dcterms:W3CDTF">2017-09-19T07:48:00Z</dcterms:modified>
  <cp:revision>9</cp:revision>
  <dc:subject/>
  <dc:title>Приложение № 2</dc:title>
</cp:coreProperties>
</file>