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А Ц И Я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, фамилия)</w:t>
      </w:r>
    </w:p>
    <w:p>
      <w:pPr>
        <w:pStyle w:val="Normal"/>
        <w:ind w:left="216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управител, собственик, пълномощник и др.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фирма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фирмата съгласно съдебното решени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ИК по Булстат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седалище........................................ адрес на управление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/име на търговеца, седалище и адрес на управление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ирам, че преди провеждането на търга съм извършил оглед на имота и съм запознат с вида на обекта, неговите характеристики и действителното му състояние към момента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Дата</w:t>
      </w:r>
      <w:r>
        <w:rPr>
          <w:b/>
          <w:sz w:val="28"/>
          <w:szCs w:val="28"/>
          <w:lang w:val="bg-BG"/>
        </w:rPr>
        <w:t>................</w:t>
        <w:tab/>
        <w:tab/>
        <w:tab/>
        <w:tab/>
        <w:t xml:space="preserve">ДЕКЛАРАТОР: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офия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041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7:00Z</dcterms:created>
  <dc:creator>PMD_INET</dc:creator>
  <dc:description/>
  <cp:keywords/>
  <dc:language>en-US</dc:language>
  <cp:lastModifiedBy>Kamelia Mihova</cp:lastModifiedBy>
  <dcterms:modified xsi:type="dcterms:W3CDTF">2021-12-03T07:49:00Z</dcterms:modified>
  <cp:revision>14</cp:revision>
  <dc:subject/>
  <dc:title>          Образец</dc:title>
</cp:coreProperties>
</file>