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  <w:lang w:val="bg-BG"/>
        </w:rPr>
        <w:t>наименование на организационната единица</w:t>
        <w:br/>
      </w:r>
      <w:r>
        <w:rPr>
          <w:sz w:val="32"/>
          <w:vertAlign w:val="superscript"/>
          <w:lang w:val="bg-BG"/>
        </w:rPr>
        <w:t>(наименование и лого)</w:t>
      </w:r>
    </w:p>
    <w:p>
      <w:pPr>
        <w:pStyle w:val="Normal"/>
        <w:jc w:val="center"/>
        <w:rPr/>
      </w:pPr>
      <w:r>
        <w:rPr>
          <w:szCs w:val="28"/>
          <w:lang w:val="bg-BG"/>
        </w:rPr>
        <w:t>адрес, телефон, факс, e-mail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  <w:t>ДО</w:t>
      </w:r>
    </w:p>
    <w:p>
      <w:pPr>
        <w:pStyle w:val="Normal"/>
        <w:spacing w:lineRule="auto" w:line="240"/>
        <w:ind w:left="4500" w:hanging="0"/>
        <w:jc w:val="left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Я НА ДКС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  <w:t>МОТИВАЦИОННО ПИСМО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В свободен текст се описва какво представлява фирмата, с какво се занимава, какви обекти/поръчки е имала, ръководство, адреси, телефони, имейл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Фирмата е регистрирана в Министерството на икономиката за изпълнение поръчки на НАТО и е в процес на изграждане на национална регистратура с ниво „Секретно“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ъв връзка с горното депозираме комплекти документи в ДКСИ по индустриална и персонална сигурност за издаване сертификати на НАТО на фирмата и нейни служители.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767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ата: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Място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Ръководител на ОЕ:</w:t>
            </w:r>
            <w:r>
              <w:rPr>
                <w:vertAlign w:val="superscript"/>
                <w:lang w:val="bg-BG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  <w:r>
              <w:rPr>
                <w:vertAlign w:val="superscript"/>
                <w:lang w:val="bg-BG"/>
              </w:rPr>
              <w:t xml:space="preserve"> </w:t>
            </w:r>
            <w:r>
              <w:rPr>
                <w:vertAlign w:val="superscript"/>
                <w:lang w:val="bg-BG"/>
              </w:rPr>
              <w:t>(подпис)</w:t>
            </w:r>
          </w:p>
        </w:tc>
      </w:tr>
      <w:tr>
        <w:trPr>
          <w:trHeight w:val="8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ечат на ОЕ: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238"/>
      <w:jc w:val="righ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5:00Z</dcterms:created>
  <dc:creator>station2</dc:creator>
  <dc:description/>
  <cp:keywords/>
  <dc:language>en-US</dc:language>
  <cp:lastModifiedBy>I.Nacheva</cp:lastModifiedBy>
  <cp:lastPrinted>2015-06-08T16:37:00Z</cp:lastPrinted>
  <dcterms:modified xsi:type="dcterms:W3CDTF">2022-12-13T07:45:00Z</dcterms:modified>
  <cp:revision>4</cp:revision>
  <dc:subject/>
  <dc:title/>
</cp:coreProperties>
</file>