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ГЛАС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43, ал. 2 от ЗЗ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ОДПИСАНИЯТ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........................................, ул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 л.к. №........................................, изд. от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..............................................., ЕГН...................................................................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 ДЕКЛАРИРАМ, ЧЕ ДАВАМ СЪГЛАСИЕ за започване на проучването ми за надежд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чл. 43, ал. 2 от ЗЗКИ, във връзка с чл. 27, ал.2 от </w:t>
      </w:r>
      <w:r>
        <w:rPr>
          <w:szCs w:val="28"/>
          <w:lang w:val="bg-BG"/>
        </w:rPr>
        <w:t xml:space="preserve">Закона за достъп и разкриване на документите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Fonts w:cs="Times New Roman" w:ascii="Times New Roman" w:hAnsi="Times New Roman"/>
          <w:lang w:val="bg-BG"/>
        </w:rPr>
        <w:t xml:space="preserve">ДАВАМ СЪГЛАСИЕ да </w:t>
      </w:r>
      <w:r>
        <w:rPr>
          <w:szCs w:val="28"/>
          <w:lang w:val="bg-BG"/>
        </w:rPr>
        <w:t>ми бъде извършена проверка за принадлежност към Държавна сигурност и разузнавателните служби на Българската народна ар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т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Cs w:val="28"/>
                <w:lang w:val="bg-BG"/>
              </w:rPr>
            </w:pPr>
            <w:r>
              <w:rPr>
                <w:rFonts w:eastAsia="TmsCyrNew;Times New Roman"/>
                <w:szCs w:val="28"/>
                <w:vertAlign w:val="superscript"/>
              </w:rPr>
              <w:t xml:space="preserve">    </w:t>
            </w:r>
            <w:r>
              <w:rPr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Мяст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  <w:t>Забележка: Настоящото съгласие се дава само от лица, родени до 16.07.1973 г. Попълва се саморъчно в два оригинални екземпляра.</w:t>
    </w:r>
  </w:p>
  <w:p>
    <w:pPr>
      <w:pStyle w:val="Footer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msCyrNew;Times New Roman" w:hAnsi="TmsCyrNew;Times New Roman" w:eastAsia="Times New Roman" w:cs="TmsCyrNew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character" w:styleId="FooterChar">
    <w:name w:val="Footer Char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8:00Z</dcterms:created>
  <dc:creator>Z.BAndonova</dc:creator>
  <dc:description/>
  <cp:keywords/>
  <dc:language>en-US</dc:language>
  <cp:lastModifiedBy>Miroslava Semkova</cp:lastModifiedBy>
  <cp:lastPrinted>2008-04-08T08:33:00Z</cp:lastPrinted>
  <dcterms:modified xsi:type="dcterms:W3CDTF">2016-09-21T06:01:00Z</dcterms:modified>
  <cp:revision>10</cp:revision>
  <dc:subject/>
  <dc:title>СЪГЛАСИЕ</dc:title>
</cp:coreProperties>
</file>